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Greek Navy   “ Smyrni  “   1921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MS  Ulan  was a   Yarrow type destroyer built at Trieste in 1906.  The  ship served in the KuK Austro-Hungarian Navy until the end of hostilities  in 1918.</w:t>
      </w:r>
    </w:p>
    <w:p>
      <w:pPr>
        <w:pStyle w:val="Normal"/>
        <w:spacing w:before="0" w:after="240"/>
        <w:rPr/>
      </w:pPr>
      <w:r>
        <w:rPr/>
        <w:t xml:space="preserve">At 68.3 metres loa ( 224 ft ) and displacing 420 tonnes fully laden , SMS Ulan was powered by 4 Yarrow w/t boilers producing 6000 IHP  driving two shafts to produce an impressive top speed of 28.5 knots. </w:t>
      </w:r>
    </w:p>
    <w:p>
      <w:pPr>
        <w:pStyle w:val="Normal"/>
        <w:spacing w:before="0" w:after="240"/>
        <w:rPr/>
      </w:pPr>
      <w:r>
        <w:rPr/>
        <w:t>5 officers and 65 men shared this narrow gutted  vessels living spac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An attractive ship with a slight whale-back sheerline , they became even more elegant  in their  later guise with the raised funnels( to protect the bridge occupants from hot cinders.)</w:t>
        <w:br/>
        <w:br/>
        <w:t>The KuK Huszar class consisted of 14 ships:</w:t>
        <w:br/>
        <w:br/>
        <w:br/>
        <w:t>- HUSZAR (I) - 04.07.1905 - Yarrow London;</w:t>
        <w:br/>
        <w:t xml:space="preserve">- ULAN - 21.09.1906 - S.T.T. Trieset; </w:t>
        <w:br/>
        <w:t xml:space="preserve">- STREITER - 31.12.1906, </w:t>
        <w:br/>
        <w:t>- WILDFANG - 15.06.1907,</w:t>
        <w:br/>
        <w:t xml:space="preserve">- SCHARFSCHÜTZE - 15.09.1907, </w:t>
        <w:br/>
        <w:t>- USKOKE - 31.12.1907,</w:t>
        <w:br/>
        <w:t>- TURUL - 31.12.1908,</w:t>
        <w:br/>
        <w:t xml:space="preserve">- PANDUR - 31.01.1909, </w:t>
        <w:br/>
        <w:t xml:space="preserve">- CSIKOS - 16.10.1909, </w:t>
        <w:br/>
        <w:t xml:space="preserve">- REKA - 13.08.1909, </w:t>
        <w:br/>
        <w:t>- VELEBIT - 31.12.1909,</w:t>
        <w:br/>
        <w:t xml:space="preserve">- DINARA - 31.12.1909, </w:t>
        <w:br/>
        <w:t>- HUSZAR (II) - 08.02.1911,</w:t>
        <w:br/>
        <w:t xml:space="preserve">- WARASDINER - 28.08.1914. </w:t>
      </w:r>
    </w:p>
    <w:p>
      <w:pPr>
        <w:pStyle w:val="Normal"/>
        <w:rPr/>
      </w:pPr>
      <w:r>
        <w:rPr/>
        <w:t>Of the entire class SMS Ulan was the only vessel to see service after   WW1.</w:t>
      </w:r>
    </w:p>
    <w:p>
      <w:pPr>
        <w:pStyle w:val="Normal"/>
        <w:rPr/>
      </w:pPr>
      <w:r>
        <w:rPr/>
        <w:t>In 1920 she was ceded to Greece, renamed Smyrni  and served until her scrapping in 1931.</w:t>
        <w:br/>
        <w:br/>
        <w:t>I have always liked these greyhounds of the Adriatic Sea— when I realised that KuK SMS Ulan could be built in a different guise  (and in a different colour scheme!)  and the  JB Models.eu kit of  Smyrni  was  available   I simply had to build  a model of this vessel.</w:t>
        <w:br/>
      </w:r>
    </w:p>
    <w:p>
      <w:pPr>
        <w:pStyle w:val="Normal"/>
        <w:rPr/>
      </w:pPr>
      <w:r>
        <w:rPr/>
        <w:t xml:space="preserve">I was armed with good photos of vessels of the Huszar class from a number of books as well the 1/100 scale plans and detail plan booklet from Peter Kovac’s  “Nostalgia Navy “ of Hungary...invaluable in identifying the purpose of some of the small lumps and bumps on the hull and deck casting! </w:t>
        <w:br/>
        <w:br/>
        <w:t>There appears to precious little information or photographic material of this ship in her Greek Navy career.</w:t>
        <w:br/>
        <w:br/>
        <w:t>Enquires with Greek modellers and even a postings on Greek forums elicited very little information.</w:t>
        <w:br/>
        <w:br/>
        <w:t xml:space="preserve">For colour and markings I was to be reliant to a great extent on the instructions. </w:t>
        <w:br/>
        <w:t xml:space="preserve">The hull was a waterline casting –but as I wanted to display the vessel working up speed I needed to show a bit of her 'underbelly' amids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hieve this strip styrene was added around the outer perimeter of the hull and carefully sanded to be fair with the hull casting whilst retaining the slight tumble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highpoints of this kit are the lovely PE deckhouses along with the exquisite fwd gun platform on the comprehensive PE fret su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ilings with the asymmetric heights of rail disposition are from the WEM  ‘ultrafine ‘ 700 railing PE  f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d Humbrol paints mixed to my own preferred shade for the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water was deliberately coloured in the bright hue seen so as to give an impression of the Aegean Sea on a breezy d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water was made in my usual manner using artists watercolour paper described here:  http://www.shipmodels.info/mws_forum/viewtopic.php?f=4&amp;t=37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</w:t>
      </w:r>
    </w:p>
    <w:p>
      <w:pPr>
        <w:pStyle w:val="Normal"/>
        <w:rPr/>
      </w:pPr>
      <w:r>
        <w:rPr/>
        <w:t>http://www.shipmodels.info/mws_forum/viewtopic.php?f=4&amp;t=37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 all, despite   its diminutive size; being only 3 3/4 inches long it was a satisfying model to build. </w:t>
      </w:r>
    </w:p>
    <w:p>
      <w:pPr>
        <w:pStyle w:val="Normal"/>
        <w:rPr/>
      </w:pPr>
      <w:r>
        <w:rPr/>
        <w:t>Carrying the Greek markings and Ensign makes a colourful and unusual addition to my colle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ensmall">
    <w:name w:val="gen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0:00Z</dcterms:created>
  <dc:creator>JB</dc:creator>
  <dc:description/>
  <dc:language>en-US</dc:language>
  <cp:lastModifiedBy>JB</cp:lastModifiedBy>
  <dcterms:modified xsi:type="dcterms:W3CDTF">2011-06-10T13:59:00Z</dcterms:modified>
  <cp:revision>8</cp:revision>
  <dc:subject/>
  <dc:title>Greek Navy   “ Smyrni  “   1921</dc:title>
</cp:coreProperties>
</file>